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rcicio No. 5:  (ESTADOS FINANCIEROS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día 31-12-2000, fecha de cierre de operaciones, las cuentas del libro Mayor de la empresa  “Tierra de Nadie, C.A.”, presentaban los siguientes saldos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114"/>
        <w:gridCol w:w="1425"/>
        <w:gridCol w:w="1425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dades no Distribuid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Soci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regiro Bancario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ciación Acumulada Vehícul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o de Mercancías (inicial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Propagand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os por Pag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ciones en Vent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es Cobrados por Adelanta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didas en Cuentas Incobrabl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es por Pag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os por Cobrar Descontad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uentos sobre Compr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Segur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s Pagados por Adelanta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te de Compr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General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d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ciación Acumulada Mobiliar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tas por Pag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nteres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ícul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por Interes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ón para Cuentas Dudos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ciación Mobiliar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ciación Edific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ciación Vehícul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ic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ar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tas por Cobr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os por Cobr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ciación Acumulada Edific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ción en Compr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ería Prepagad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es por Cobr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otecas por Pag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Papelerí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dos Acumulados por Pag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uentos sobre Vent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Leg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El inventario físico tomado el 31-12-2000, es de Bs. 1.100.000,00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QUIERE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-</w:t>
        <w:tab/>
        <w:t xml:space="preserve">Elabore un Estado de Resultado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-</w:t>
        <w:tab/>
        <w:t>Elabore un Balance General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34:00Z</dcterms:created>
  <dc:creator>Laboratorios Vivax Pharmaceuticals C.A.</dc:creator>
  <dc:description/>
  <dc:language>en-US</dc:language>
  <cp:lastModifiedBy>Cadivi1</cp:lastModifiedBy>
  <cp:lastPrinted>2003-07-03T19:03:00Z</cp:lastPrinted>
  <dcterms:modified xsi:type="dcterms:W3CDTF">2003-09-01T02:34:00Z</dcterms:modified>
  <cp:revision>3</cp:revision>
  <dc:subject/>
  <dc:title>Ejercicio No</dc:title>
</cp:coreProperties>
</file>