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No. 4: (ESTADOS FINANCIERO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mpresa MAITE, S.A. presenta la siguiente información tomada de sus libros de contabilidad y que se refiere al periodo terminado el 31 diciembre del 200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862"/>
        <w:gridCol w:w="1200"/>
      </w:tblGrid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por Cobr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por Cobr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ción Acumulada Edifi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ción Acumulada Mobili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ón para Cuentas Dudos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ícul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ción Acumulada Vehícul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por Interes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e de Comp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de Mercancías (inicia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ción en Comp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 Pagados por Adelant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por Pa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por Pa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dos de Ofic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dos de Vended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por Interes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ción Mobili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ción Edifi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ción Vehícul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Propag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ciones en Ven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ería Prepag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Acumulados por Pa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es Cobrados por Adelant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Gene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 por Pa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Segu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por Cobrar Desconta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as en Cuentas Incobrab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 por Cobr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tecas por Pa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Papele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por Alquile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ventario final de mercancía tomado el 31-12-2001 ascendió a Bs. 92.000,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 REQUIERE:</w:t>
      </w:r>
      <w:r>
        <w:rPr>
          <w:rFonts w:cs="Arial" w:ascii="Arial" w:hAnsi="Arial"/>
          <w:sz w:val="20"/>
          <w:szCs w:val="20"/>
        </w:rPr>
        <w:t xml:space="preserve"> Elaborar el Balance General y el Estado de Ganancias y Pérdid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11:00Z</dcterms:created>
  <dc:creator>Laboratorios Vivax Pharmaceuticals C.A.</dc:creator>
  <dc:description/>
  <dc:language>en-US</dc:language>
  <cp:lastModifiedBy>Laboratorios VIVAX</cp:lastModifiedBy>
  <cp:lastPrinted>2003-07-03T18:25:00Z</cp:lastPrinted>
  <dcterms:modified xsi:type="dcterms:W3CDTF">2003-09-02T14:11:00Z</dcterms:modified>
  <cp:revision>2</cp:revision>
  <dc:subject/>
  <dc:title>EJERCICIO No</dc:title>
</cp:coreProperties>
</file>