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jercicio No.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eraciones de la Compañía SHREK, C.A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 es una empresa en marcha, que inició operaciones el 01/01/01, las cuentas de mayor general mostraban los saldos siguientes el 30 de junio del 200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ja</w:t>
        <w:tab/>
        <w:t xml:space="preserve"> </w:t>
        <w:tab/>
        <w:tab/>
        <w:tab/>
        <w:t xml:space="preserve">  5.00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cos</w:t>
        <w:tab/>
        <w:tab/>
        <w:tab/>
        <w:tab/>
        <w:t>12.20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aré bancario</w:t>
        <w:tab/>
        <w:tab/>
        <w:t>30.00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ctos por cobrar</w:t>
        <w:tab/>
        <w:tab/>
        <w:t xml:space="preserve">  3.50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ntario de Mercancías</w:t>
        <w:tab/>
        <w:t xml:space="preserve">  9.00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ctos por pagar</w:t>
        <w:tab/>
        <w:tab/>
        <w:t xml:space="preserve">  8.20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o de oficina</w:t>
        <w:tab/>
        <w:tab/>
        <w:t xml:space="preserve">  6.00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ital social</w:t>
        <w:tab/>
        <w:tab/>
        <w:tab/>
        <w:t xml:space="preserve">  8.00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ntas por pagar</w:t>
        <w:tab/>
        <w:tab/>
        <w:t xml:space="preserve">  2.35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hículos</w:t>
        <w:tab/>
        <w:tab/>
        <w:tab/>
        <w:t>10.00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elería prepagada</w:t>
        <w:tab/>
        <w:tab/>
        <w:t xml:space="preserve">  2.50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 de seguros</w:t>
        <w:tab/>
        <w:tab/>
        <w:t xml:space="preserve">     350.000,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 cuentas T pase los saldos anteriores, registre los asientos de las operaciones que se listan a continuación correspondientes a julio del 2001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07-01 Vende Bs. 13.200.000, los clientes cancelaron de la siguiente manera 3.500.000 en efectivo y el resto a crédi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-07-01 Paga con cheque Bs. 250.000 letras de cambio vencid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-07-01 Compra artículos de oficina por Bs. 500.000 en efecti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-07-01 Vende mercancías de contado por Bs. 500.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-07-01 Paga en efectivo Bs. 550.000 por gastos de propaga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-07-01 Ingresa en el banco Bs. 450.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-07-01 El banco nos cargó Bs. 5.500 por concepto de comisión banca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-07-01 Compra mercancías por Bs. 7.450.000 en la forma siguiente: 1.500.000 se cancelan en efectivo y por el resto se firmó una letra de camb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-07-01 Paga en efectivo servicios de electricidad por Bs. 250.000, agua por Bs. 90.000 y condominio por Bs. 125.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-07-01 Compra Equipo de Computación por un costo total de Bs. 1.150.000, pagamos Bs. 700.000 con un cheque y el resto a crédi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-07-01 Le abonan en efectivo Bs. 550.000 sobre letras de cambio pendiente de cobro, este dinero lo depositan en la cuenta corri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-07-01 Contrata servicio Premium de telefonía celular para la empresa por Bs. 800.000, cancela de contado anticipo de 25% y el resto a crédi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-07-01 Le cargan a la cuenta corriente mensualidad del servicio de celular de Bs. 50.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07-01 Vende al contado Bs. 5.000.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-07-01 Compra maquinaria de contado para el negocio por Bs. 1.400.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-07-01 Paga a sus proveedores con cheque Bs. 1.240.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-07-01 Paga sueldo empleados por Bs. 2.400.000 con che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-07-01 Le cargan a la cuenta corriente primera cuota del celular equivalente al 25% de la deuda pend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quie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 las transacci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en cuentas “T” de las operaciones anterio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Balance de Comprobación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21:27:00Z</dcterms:created>
  <dc:creator>Laboratorios Vivax Pharmaceuticals C.A.</dc:creator>
  <dc:description/>
  <dc:language>en-US</dc:language>
  <cp:lastModifiedBy>Cadivi1</cp:lastModifiedBy>
  <cp:lastPrinted>2003-06-06T15:07:00Z</cp:lastPrinted>
  <dcterms:modified xsi:type="dcterms:W3CDTF">2003-08-31T22:36:00Z</dcterms:modified>
  <cp:revision>8</cp:revision>
  <dc:subject/>
  <dc:title>Ejercicio No</dc:title>
</cp:coreProperties>
</file>