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 No. 2</w:t>
      </w:r>
    </w:p>
    <w:p>
      <w:pPr>
        <w:pStyle w:val="Normal"/>
        <w:rPr>
          <w:b/>
          <w:b/>
        </w:rPr>
      </w:pPr>
      <w:r>
        <w:rPr>
          <w:b/>
        </w:rPr>
        <w:t xml:space="preserve">Operaciones de la Compañía DISNEYLAND, C.A. </w:t>
      </w:r>
    </w:p>
    <w:p>
      <w:pPr>
        <w:pStyle w:val="Normal"/>
        <w:jc w:val="both"/>
        <w:rPr>
          <w:b/>
          <w:b/>
        </w:rPr>
      </w:pPr>
      <w:r>
        <w:rPr>
          <w:b/>
        </w:rPr>
        <w:t>Esta es una empresa de servicios de entretenimiento que inició operaciones el 20/11/98 para lo cual sus accionistas aportan Bs. 100.000.000 de los que se deposita en Banco 70.000.000, Terreno valorado en Bs. 50.000.000 y Edificio valorado en 250.000.000.  Las operaciones que se muestran a continuación corresponden al periodo preoperativo y a las operaciones del mes de diciembre de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operaciones realizadas en este periodo fuer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/12/98 Compra vehículo para traslado de los turistas por Bs. 15.000.000 cancela con cheque el 75% del valor y el resto a crédi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/12/98 Cancela Bs. 2.500.000 por servicio de electric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/12/98 Cancela quincena de Bs. 7.000.000 a recreadores y crea la obligación para la quincena siguiente por el mismo val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/12/98 Vende por servicio Bs. 43.000.000 al cont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/12/98 Compra Equipos de Computación por Bs. 10.000.000 paga con cheque Bs. 2.250.000 y firma letras de cambio por la di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/12/98 Compra artículos de oficina por Bs. 5.000.000 en efec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/12/98 Paga en efectivo Bs. 8.550.000 por gastos de propaga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/12/98 Ingresa en el banco Bs. 14.45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/12/98 Paga servicios de agua por Bs. 1.900.000 y condominio por Bs. 1.025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/12/98 Vende por una promoción servicios a crédito por Bs. 22.000.000 y al contado Bs. 15.00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/12/98 Compra maquinaria de contado para el negocio por Bs. 12.40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/12/98 Le abonan Bs. 10.000.000 sobre facturas pendiente de cob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/12/98 Paga con cheque letras de cambio por Bs. 4.50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/12/98 Paga con cheque prima a empleados por Bs. 2.00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8/12/98 Se establece para el cierre del año que el saldo disponible  de la Caja debe ser de Bs 500.0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Registro de las transacciones</w:t>
      </w:r>
    </w:p>
    <w:p>
      <w:pPr>
        <w:pStyle w:val="Normal"/>
        <w:jc w:val="both"/>
        <w:rPr/>
      </w:pPr>
      <w:r>
        <w:rPr/>
        <w:t>Registro en cuentas “T” de las operaciones anteriores</w:t>
      </w:r>
    </w:p>
    <w:p>
      <w:pPr>
        <w:pStyle w:val="Normal"/>
        <w:jc w:val="both"/>
        <w:rPr/>
      </w:pPr>
      <w:r>
        <w:rPr/>
        <w:t>Elaborar Balance de Comprobació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1:06:00Z</dcterms:created>
  <dc:creator>Laboratorios Vivax Pharmaceuticals C.A.</dc:creator>
  <dc:description/>
  <dc:language>en-US</dc:language>
  <cp:lastModifiedBy>Cadivi1</cp:lastModifiedBy>
  <cp:lastPrinted>2003-08-14T12:50:00Z</cp:lastPrinted>
  <dcterms:modified xsi:type="dcterms:W3CDTF">2003-08-31T20:36:00Z</dcterms:modified>
  <cp:revision>10</cp:revision>
  <dc:subject/>
  <dc:title>Ejercicio No</dc:title>
</cp:coreProperties>
</file>