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drawing>
          <wp:inline distT="0" distB="0" distL="0" distR="0">
            <wp:extent cx="73533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UNIVERSIDAD SIMÓN BOLÍVAR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DECANATO DE ESTUDIOS DE POSTGRAD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COORDINACION DE POSTGRADO EN GERENCIA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>NOMBRE DEL CURSO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es-ES_tradnl"/>
        </w:rPr>
      </w:pPr>
      <w:r>
        <w:rPr>
          <w:rFonts w:cs="Arial" w:ascii="Comic Sans MS" w:hAnsi="Comic Sans MS"/>
          <w:sz w:val="18"/>
          <w:szCs w:val="18"/>
          <w:lang w:val="es-ES_tradnl"/>
        </w:rPr>
        <w:t>Finanzas corporativas de largo plazo</w:t>
      </w:r>
    </w:p>
    <w:tbl>
      <w:tblPr>
        <w:tblW w:w="85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40"/>
        <w:gridCol w:w="4770"/>
      </w:tblGrid>
      <w:tr>
        <w:trPr>
          <w:cantSplit w:val="true"/>
        </w:trPr>
        <w:tc>
          <w:tcPr>
            <w:tcW w:w="8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Programa(s) por el(los) que se ofrece: Gerencia de Finanzas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Código : </w:t>
            </w:r>
          </w:p>
        </w:tc>
        <w:tc>
          <w:tcPr>
            <w:tcW w:w="6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  <w:lang w:val="es-VE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Departamento de Ciencias Económicas y administrativas</w:t>
            </w:r>
            <w:r>
              <w:rPr>
                <w:rFonts w:cs="Arial" w:ascii="Comic Sans MS" w:hAnsi="Comic Sans MS"/>
                <w:sz w:val="18"/>
                <w:szCs w:val="18"/>
                <w:lang w:val="es-VE"/>
              </w:rPr>
              <w:t xml:space="preserve">: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s-VE"/>
              </w:rPr>
              <w:t>dep-ce@usb.ve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Créditos: 3</w:t>
            </w:r>
          </w:p>
        </w:tc>
        <w:tc>
          <w:tcPr>
            <w:tcW w:w="6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Horas semanales: (3)</w:t>
            </w:r>
          </w:p>
        </w:tc>
      </w:tr>
      <w:tr>
        <w:trPr>
          <w:cantSplit w:val="true"/>
        </w:trPr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Profesor Autor: Boris Ackerman 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s-VE"/>
              </w:rPr>
              <w:t>(correo-e: backerman@usb.ve)</w:t>
            </w: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Profesores que dictan el curso: </w:t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 xml:space="preserve">Fecha de elaboración:              11/7/2005       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s-ES_tradnl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s-ES_tradnl"/>
              </w:rPr>
              <w:t>Fecha de última actualización: 09/12/20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. INTRODUCCIÓN Y JUSTIFICACIÓ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La gestión estratégica de las finanzas pasa por elaborar, planificar y ejecutar estrategias financieras de corto, mediano y de largo plazo. En esta materia se buscará que los futuros  profesionales especializados en finanzas adquieran los conocimientos prioritarios referentes a la gestión financiera de mediano y de largo plazo. Este curso busca orientar al participante hacia la comprensión y el uso práctico de  temas tales como valoración de activos de capital y deuda y estructuras de capital y el manejo de carteras de inversió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I. OBJETIVO (S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Objetivo general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Profundizar el conocimiento de un conjunto de temas relativos a la gestión financiera de mediano y largo plazo,  de forma que el estudiante logre tanto la comprensión de los aspectos conceptuales envueltos en dichos temas como la aplicación práctica de estos aspecto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Objetivos específicos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Análisis y entendimiento de la valoración de activos de capital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Análisis y entendimiento de la valoración de activos de deud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Comprensión y uso práctico de estructuras óptimas de capital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Aprendizaje del diseño y manejo eficiente de carteras de inversión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II. CONTENIDO PROGRAMÁTICO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Tema 1: Valoración de activos de deuda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Emisión pública de títulos valore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.- Distintos tipos de deuda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.- Instrumentos crediticios (papeles comerciales, bonos, arrendamiento financiero, etc.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Calificaciones de riesgo creditici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.- Valoración de bono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Valores presentes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Rendimiento al vencimiento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Duración y volatilidad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.- Construcción de carteras óptimas de bono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Tema 2: Estructuras óptimas de capital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El apalancamiento y la estructura de capitale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>.- Apalancamiento operativo y apalancamiento financier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Estructuras de apalancamiento y escudos fiscale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Estructura óptima de capital, modelo de Miller y Modigliani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Política de dividendo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Bancarrot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Tema 3: Riesgo financiero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Medición de riesgo de una acción y de un portafolio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Teoría de portafolios eficientes – Harry Markowitz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Modelo de valoración de activos de capital (CAPM) y Beta de una acción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Gobierno corporativo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Tema 4: Valoración de activos de capital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Valoración de acciones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Valoración de empresa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>.- Métodos de valoración basados en el balanc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>.- Métodos de valoración relativo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>.- Métodos de valoración por descuento de fondo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ab/>
        <w:t>.- Costo promedio ponderado de capital (WACC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ab/>
        <w:t>.- Descuento de flujos de efectivo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ab/>
        <w:t>.- Métodos de valoración basados en contingenci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Fusiones y adquisicione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ab/>
        <w:t>.- Creación de valor en empresas EVA y métodos alternos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IV. ESTRATEGIAS METODOLÓGICAS DE ENSEÑANZA/APRENDIZAJE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Clases presénciales: Explicación teórica de los temas con alta participación de parte del estudian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Presentación de casos: Ejemplificación de los temas mediante el uso de problemas y ejercicios ilustrativos que orienten al estudiante al mejor uso de las técnicas presentada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Preparación de parte de los alumnos de presentaciones referentes a porciones del contenido teóric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Ejercicio de valoración de empresa por parte del grupo de alumno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. RECURSOS HUMANOS (ADEMAS DEL PROFESOR DE LA ASIGNATURA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No Aplic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. RECURSOS MATERIALES Y/O INSTRUCCIONALE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Apuntes, láminas de presentación, programa de simulación de mercados (en excel), ejercicios prácticos, correo electrónico y página de internet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I. ESTRATEGIAS DE EVALUACIÓ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 xml:space="preserve">Simulación de Mercado: 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Examen parcial Temas 1,2:</w:t>
        <w:tab/>
        <w:tab/>
        <w:tab/>
        <w:tab/>
        <w:t>50 %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Examen del Tema 3:</w:t>
        <w:tab/>
        <w:tab/>
        <w:tab/>
        <w:tab/>
        <w:tab/>
        <w:t>25 %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Examen  de valoración de empresa, tema IV</w:t>
        <w:tab/>
        <w:tab/>
        <w:t>25 %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  <w:t>VIII. BIBLIOGRAFÍA (LIBROS, REVISTAS ESPECIALIZADAS, REDES DE INFORMACION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 xml:space="preserve">Richard A. Brealey y Steward C. Myers: Principios de Finanzas Corporativas Mc. Graw Hill. Caps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 xml:space="preserve">Jae K. Shim y Joel G. Siegel: Dirección financiera 2da Edición Mc. Graw Hill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 xml:space="preserve">Zvi  Bodie y Robert Merton : Finanzas Prentice Hall. Caps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  <w:t xml:space="preserve">Tom Copeland, Tim Koller y Jack Murrin: Valuation McKinsey &amp; Company, Inc. </w:t>
      </w:r>
      <w:r>
        <w:rPr>
          <w:rFonts w:cs="Comic Sans MS" w:ascii="Comic Sans MS" w:hAnsi="Comic Sans MS"/>
          <w:b/>
          <w:sz w:val="18"/>
          <w:szCs w:val="18"/>
          <w:lang w:val="es-VE"/>
        </w:rPr>
        <w:t>Caps. 4 y 5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>Pablo Fernández: Valoración de empresas: Editorial Gestión 200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>Bennett G. Stewart: En Busca del Valor: Editorial Gestión 200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 xml:space="preserve">Página web: </w:t>
      </w:r>
      <w:hyperlink r:id="rId3">
        <w:r>
          <w:rPr>
            <w:rStyle w:val="InternetLink"/>
            <w:rFonts w:cs="Comic Sans MS" w:ascii="Comic Sans MS" w:hAnsi="Comic Sans MS"/>
            <w:b/>
            <w:sz w:val="18"/>
            <w:szCs w:val="18"/>
            <w:lang w:val="es-VE"/>
          </w:rPr>
          <w:t>www.geocities.com/boris_ackerman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 xml:space="preserve">Página web: </w:t>
      </w:r>
      <w:hyperlink r:id="rId4">
        <w:r>
          <w:rPr>
            <w:rStyle w:val="InternetLink"/>
            <w:rFonts w:cs="Comic Sans MS" w:ascii="Comic Sans MS" w:hAnsi="Comic Sans MS"/>
            <w:b/>
            <w:sz w:val="18"/>
            <w:szCs w:val="18"/>
            <w:lang w:val="es-VE"/>
          </w:rPr>
          <w:t>http://finance.yahoo.com/</w:t>
        </w:r>
      </w:hyperlink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s-VE"/>
        </w:rPr>
        <w:t>IX. CRONOGRAMA DE EJECUCIO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Tópico/Activida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Sem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Fecha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misión de títulos valores y distintos tipos de deud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Valoración de bonos y construcción de carteras  óptimas de bon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structuras de apalancamiento financiero, operativo y escudos fiscal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structuras óptimas de capital, modelo de Miller y Modigliani, dividendos y bancarro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xamen parcial  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Riesgo financiero, modelo CAPM y gobierno corporativ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Portafolios eficientes modelo de Markowit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xamen Parcial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Métodos de valoración de empres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Fusiones y adquisicion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Creación de valor en empresas por EVA y métodos altern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VE"/>
              </w:rPr>
              <w:t>Examen  Parcial I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s-V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s-VE"/>
              </w:rPr>
              <w:t>12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  <w:lang w:val="es-VE"/>
        </w:rPr>
      </w:pPr>
      <w:r>
        <w:rPr>
          <w:rFonts w:cs="Comic Sans MS" w:ascii="Comic Sans MS" w:hAnsi="Comic Sans MS"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es-VE"/>
        </w:rPr>
      </w:pPr>
      <w:r>
        <w:rPr>
          <w:rFonts w:cs="Comic Sans MS" w:ascii="Comic Sans MS" w:hAnsi="Comic Sans MS"/>
          <w:b/>
          <w:bCs/>
          <w:sz w:val="18"/>
          <w:szCs w:val="18"/>
          <w:lang w:val="es-V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s-VE"/>
        </w:rPr>
      </w:pPr>
      <w:r>
        <w:rPr>
          <w:rFonts w:cs="Comic Sans MS" w:ascii="Comic Sans MS" w:hAnsi="Comic Sans MS"/>
          <w:b/>
          <w:sz w:val="18"/>
          <w:szCs w:val="18"/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boris_ackerman" TargetMode="External"/><Relationship Id="rId4" Type="http://schemas.openxmlformats.org/officeDocument/2006/relationships/hyperlink" Target="http://finance.yaho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0:00Z</dcterms:created>
  <dc:creator>user</dc:creator>
  <dc:description/>
  <dc:language>en-US</dc:language>
  <cp:lastModifiedBy>boris_ackerman@yahoo.com</cp:lastModifiedBy>
  <dcterms:modified xsi:type="dcterms:W3CDTF">2014-12-09T14:30:00Z</dcterms:modified>
  <cp:revision>2</cp:revision>
  <dc:subject/>
  <dc:title/>
</cp:coreProperties>
</file>