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ASIGNATURA:</w:t>
        <w:tab/>
        <w:tab/>
        <w:t>Finanzas Corporativas I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CREDITOS:</w:t>
        <w:tab/>
        <w:tab/>
        <w:tab/>
        <w:t>3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PERIODO:</w:t>
        <w:tab/>
        <w:tab/>
        <w:tab/>
        <w:t>Abril-Julio 2005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Objetivo: Proveer al estudiante de una sólida instrucción en los conceptos básicos de las finanzas corporativas y darle a conocer las metodologías cuantitativas que le permitan poner en práctica dichos conceptos.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Estructura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Parte I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Valor del dinero en el tiempo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Concepto y fundamentos del valor presente neto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Cálculo del valor presente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ab/>
        <w:t>.- Valoración de flujos de caja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ab/>
        <w:t>.- Flujos Perpetuos y anualidade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ab/>
        <w:t>.- Interés compuesto y valores presente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Valor presente de bonos y accione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Otros métodos cuantitativos para la toma de decisiones de inversión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ab/>
        <w:t>.- “Payback” o tiempo de retorno de la inversión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ab/>
        <w:t>.- Retorno promedio sobre valor en libro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ab/>
        <w:t>.- Tasa interna de retorno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ab/>
        <w:t>.- Indice de rentabilidad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lang w:val="es-ES"/>
        </w:rPr>
        <w:tab/>
        <w:t xml:space="preserve">.- </w:t>
      </w:r>
      <w:r>
        <w:rPr/>
        <w:t>Proyectos mutuamente excluyente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Parte II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Análisis de estados financieros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Análisis cualitativo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Análisis vertical y horizontal de estados financiero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Indice Z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Análisis comparativo de competidore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Consideraciones especiales en ambientes inflacionario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Parte III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Capital de trabajo y manejo de efectivo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Elementos del capital de trabajo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Optimización en el uso del capital de trabajo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Presupuesto y flujos de efectivo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Manejo de capital de trabajo en ambientes inflacionarios</w:t>
      </w:r>
    </w:p>
    <w:p>
      <w:pPr>
        <w:pStyle w:val="DefaultText"/>
        <w:rPr>
          <w:lang w:val="es-ES"/>
        </w:rPr>
      </w:pPr>
      <w:r>
        <w:rPr>
          <w:lang w:val="es-ES"/>
        </w:rPr>
        <w:t> 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Parte IV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Riesgo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Métodos de toma de decisiones financiera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Relación riesgo / rendimiento (Modelo CAPM)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Estrategias de optimización riesgo/rendimiento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Teoría de portafolio de H. Markowitz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Parte V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Estructura de Capital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Estructura óptima de capital, modelo de Miller y Modigliani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Estructuras de apalancamiento y escudos fiscale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Bancarrota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Costo de capital (W.A.C.C.)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ab/>
        <w:t>.- Teoría del valor (E.V.A.)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Evaluación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Exámen Parcial Parte I:</w:t>
        <w:tab/>
        <w:tab/>
        <w:tab/>
        <w:t xml:space="preserve">VII </w:t>
        <w:tab/>
        <w:t xml:space="preserve">  </w:t>
        <w:tab/>
        <w:tab/>
        <w:tab/>
        <w:t>25 %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Trabajo Partes II, III:</w:t>
        <w:tab/>
        <w:tab/>
        <w:tab/>
        <w:tab/>
        <w:t xml:space="preserve">X y XI </w:t>
        <w:tab/>
        <w:tab/>
        <w:tab/>
        <w:t>30 %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Trabajo y Presentación Partes</w:t>
        <w:tab/>
        <w:t>IV y V</w:t>
        <w:tab/>
        <w:tab/>
        <w:t xml:space="preserve">XI y XII </w:t>
        <w:tab/>
        <w:tab/>
        <w:tab/>
        <w:t>30 %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Evaluación Continua:</w:t>
        <w:tab/>
        <w:tab/>
        <w:tab/>
        <w:tab/>
        <w:tab/>
        <w:tab/>
        <w:tab/>
        <w:tab/>
        <w:t>15 %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Bibliografía: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Principios de Finanzas Corporativas Richard Brealey y Steward Myers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Finanzas en Administración Weston and Brigham</w:t>
      </w:r>
    </w:p>
    <w:p>
      <w:pPr>
        <w:pStyle w:val="Defaul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lang w:val="es-ES"/>
        </w:rPr>
      </w:pPr>
      <w:r>
        <w:rPr>
          <w:lang w:val="es-ES"/>
        </w:rPr>
        <w:t>Página Web: http://www.Geocities.com/boris_ackerman.geo</w:t>
      </w:r>
    </w:p>
    <w:sectPr>
      <w:headerReference w:type="default" r:id="rId2"/>
      <w:type w:val="nextPage"/>
      <w:pgSz w:w="12240" w:h="15840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0" w:leader="none"/>
        <w:tab w:val="center" w:pos="4680" w:leader="none"/>
        <w:tab w:val="right" w:pos="9360" w:leader="none"/>
      </w:tabs>
      <w:rPr/>
    </w:pPr>
    <w:r>
      <w:rPr>
        <w:b/>
        <w:lang w:val="es-ES"/>
      </w:rPr>
      <w:t>UNIVERSIDAD</w:t>
    </w:r>
    <w:r>
      <w:rPr>
        <w:b/>
        <w:highlight w:val="white"/>
        <w:lang w:val="es-ES"/>
      </w:rPr>
      <w:t xml:space="preserve"> SIMON BOLIVAR</w:t>
      <w:tab/>
    </w:r>
  </w:p>
  <w:p>
    <w:pPr>
      <w:pStyle w:val="DefaultText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b/>
        <w:lang w:val="es-ES"/>
      </w:rPr>
      <w:t>ESPECIALIZACION</w:t>
    </w:r>
    <w:r>
      <w:rPr>
        <w:b/>
        <w:highlight w:val="white"/>
        <w:lang w:val="es-ES"/>
      </w:rPr>
      <w:t xml:space="preserve"> EN GERENCIA EMPRESA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tabs>
        <w:tab w:val="left" w:pos="0" w:leader="none"/>
        <w:tab w:val="left" w:pos="336" w:leader="none"/>
      </w:tabs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tabs>
        <w:tab w:val="left" w:pos="0" w:leader="none"/>
        <w:tab w:val="left" w:pos="336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left" w:pos="0" w:leader="none"/>
        <w:tab w:val="left" w:pos="336" w:leader="none"/>
      </w:tabs>
    </w:pPr>
    <w:rPr>
      <w:sz w:val="24"/>
    </w:rPr>
  </w:style>
  <w:style w:type="paragraph" w:styleId="FirstLineIndent">
    <w:name w:val="Body Text First Indent"/>
    <w:basedOn w:val="Normal"/>
    <w:pPr>
      <w:tabs>
        <w:tab w:val="left" w:pos="-720" w:leader="none"/>
        <w:tab w:val="left" w:pos="0" w:leader="none"/>
      </w:tabs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left" w:pos="0" w:leader="none"/>
        <w:tab w:val="left" w:pos="336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tabs>
        <w:tab w:val="left" w:pos="0" w:leader="none"/>
        <w:tab w:val="left" w:pos="336" w:leader="none"/>
      </w:tabs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13:00Z</dcterms:created>
  <dc:creator>Boris Ackerman</dc:creator>
  <dc:description/>
  <dc:language>en-US</dc:language>
  <cp:lastModifiedBy>Boris Ackerman</cp:lastModifiedBy>
  <dcterms:modified xsi:type="dcterms:W3CDTF">2005-04-25T18:13:00Z</dcterms:modified>
  <cp:revision>2</cp:revision>
  <dc:subject/>
  <dc:title>ASIGNATURA:</dc:title>
</cp:coreProperties>
</file>