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Verdana" w:ascii="Verdana" w:hAnsi="Verdana"/>
        </w:rPr>
        <w:t>FINANZAS CORPORATIVAS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U - 1: Valoración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tivos: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s-ES_tradnl"/>
        </w:rPr>
        <w:t xml:space="preserve">Describir las decisiones básicas de las Finanzas Corporativas y el funcionamiento de los mercados financieros. </w:t>
        <w:br/>
        <w:br/>
        <w:br/>
      </w: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s-ES_tradnl"/>
        </w:rPr>
        <w:t xml:space="preserve">Analizar el concepto de valor presente neto. </w:t>
        <w:br/>
        <w:br/>
        <w:br/>
      </w: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s-ES_tradnl"/>
        </w:rPr>
        <w:t xml:space="preserve">Aplicar el concepto de valor presente neto a la decisión de inversión en activos reales. </w:t>
        <w:br/>
        <w:br/>
        <w:br/>
      </w: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958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s-ES_tradnl"/>
        </w:rPr>
        <w:t>Calcular el valor de mercado de bonos y acciones.</w:t>
      </w:r>
    </w:p>
    <w:p>
      <w:pPr>
        <w:pStyle w:val="Normal"/>
        <w:spacing w:before="280" w:after="280"/>
        <w:rPr/>
      </w:pPr>
      <w:r>
        <w:rPr>
          <w:sz w:val="18"/>
          <w:szCs w:val="18"/>
          <w:lang w:val="es-ES_tradnl"/>
        </w:rPr>
        <w:t> </w:t>
      </w:r>
      <w:r>
        <w:rPr/>
        <w:t>Contenido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  <w:lang w:val="es-ES_tradnl"/>
        </w:rPr>
        <w:t>  </w:t>
      </w: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15303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_tradnl"/>
          </w:rPr>
          <w:t>Introducción a las Finanzas corporativas</w:t>
        </w:r>
      </w:hyperlink>
      <w:r>
        <w:rPr>
          <w:rFonts w:cs="Verdana" w:ascii="Verdana" w:hAnsi="Verdana"/>
          <w:sz w:val="18"/>
          <w:szCs w:val="18"/>
          <w:lang w:val="es-ES_tradnl"/>
        </w:rPr>
        <w:br/>
        <w:t>  </w:t>
      </w: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15303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_tradnl"/>
          </w:rPr>
          <w:t>Valor presente Neto y Mercados Financieros</w:t>
        </w:r>
      </w:hyperlink>
      <w:r>
        <w:rPr>
          <w:rFonts w:cs="Verdana" w:ascii="Verdana" w:hAnsi="Verdana"/>
          <w:sz w:val="18"/>
          <w:szCs w:val="18"/>
          <w:lang w:val="es-ES_tradnl"/>
        </w:rPr>
        <w:br/>
        <w:t>  </w:t>
      </w: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15303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_tradnl"/>
          </w:rPr>
          <w:t>Valoración de Bonos y acciones</w:t>
        </w:r>
      </w:hyperlink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 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 xml:space="preserve">Capítulos II, III, XXIV y IV </w:t>
      </w:r>
    </w:p>
    <w:p>
      <w:pPr>
        <w:pStyle w:val="Heading2"/>
        <w:rPr>
          <w:rFonts w:ascii="Verdana" w:hAnsi="Verdana" w:cs="Verdana"/>
          <w:lang w:val="es-VE"/>
        </w:rPr>
      </w:pPr>
      <w:r>
        <w:rPr>
          <w:rFonts w:cs="Verdana" w:ascii="Verdana" w:hAnsi="Verdana"/>
          <w:lang w:val="es-VE"/>
        </w:rPr>
        <w:t>U - 2: Presupuesto de Capital</w:t>
      </w:r>
    </w:p>
    <w:p>
      <w:pPr>
        <w:pStyle w:val="Heading3"/>
        <w:rPr>
          <w:rFonts w:ascii="Verdana" w:hAnsi="Verdana" w:cs="Verdana"/>
          <w:lang w:val="es-VE"/>
        </w:rPr>
      </w:pPr>
      <w:r>
        <w:rPr>
          <w:rFonts w:cs="Verdana" w:ascii="Verdana" w:hAnsi="Verdana"/>
          <w:lang w:val="es-VE"/>
        </w:rPr>
        <w:t xml:space="preserve">Objetivos: </w:t>
      </w:r>
    </w:p>
    <w:p>
      <w:pPr>
        <w:pStyle w:val="Normal"/>
        <w:spacing w:before="280" w:after="240"/>
        <w:rPr/>
      </w:pP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9588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s-ES_tradnl"/>
        </w:rPr>
        <w:t xml:space="preserve">Aplicar las reglas de inversión alternativas a las decisiones de inversión en proyectos independientes y mutuamente excluyentes. </w:t>
        <w:br/>
        <w:br/>
        <w:br/>
      </w: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9588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s-ES_tradnl"/>
        </w:rPr>
        <w:t xml:space="preserve">Calcular los principales componentes del flujo de efectivo en proyectos de presupuesto de capital: inversión inicial, flujo de caja operativo y flujo de caja terminal. </w:t>
        <w:br/>
        <w:br/>
        <w:br/>
      </w: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95885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s-ES_tradnl"/>
        </w:rPr>
        <w:t xml:space="preserve">Determinar el efecto de la inflación en el flujo de caja. </w:t>
        <w:br/>
        <w:br/>
        <w:br/>
      </w: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95885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s-ES_tradnl"/>
        </w:rPr>
        <w:t xml:space="preserve">Aplicar el análisis de sensibilidad y el análisis de escenarios para evaluar el riesgo de un proyecto.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Contenido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  <w:lang w:val="es-ES_tradnl"/>
        </w:rPr>
        <w:t>  </w:t>
      </w: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15303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_tradnl"/>
          </w:rPr>
          <w:t>Reglas de Inversión alternativas</w:t>
        </w:r>
      </w:hyperlink>
      <w:r>
        <w:rPr>
          <w:rFonts w:cs="Verdana" w:ascii="Verdana" w:hAnsi="Verdana"/>
          <w:sz w:val="18"/>
          <w:szCs w:val="18"/>
          <w:lang w:val="es-ES_tradnl"/>
        </w:rPr>
        <w:br/>
        <w:t>  </w:t>
      </w: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15303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_tradnl"/>
          </w:rPr>
          <w:t>VPN y Presupuesto de Capital</w:t>
        </w:r>
      </w:hyperlink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 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>Capítulos V y VI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 </w:t>
      </w:r>
    </w:p>
    <w:p>
      <w:pPr>
        <w:pStyle w:val="Heading2"/>
        <w:rPr>
          <w:rFonts w:ascii="Verdana" w:hAnsi="Verdana" w:cs="Verdana"/>
          <w:lang w:val="es-VE"/>
        </w:rPr>
      </w:pPr>
      <w:r>
        <w:rPr>
          <w:rFonts w:cs="Verdana" w:ascii="Verdana" w:hAnsi="Verdana"/>
          <w:lang w:val="es-VE"/>
        </w:rPr>
      </w:r>
    </w:p>
    <w:p>
      <w:pPr>
        <w:pStyle w:val="Heading2"/>
        <w:rPr>
          <w:rFonts w:ascii="Verdana" w:hAnsi="Verdana" w:cs="Verdana"/>
          <w:lang w:val="es-VE"/>
        </w:rPr>
      </w:pPr>
      <w:r>
        <w:rPr>
          <w:rFonts w:cs="Verdana" w:ascii="Verdana" w:hAnsi="Verdana"/>
          <w:lang w:val="es-VE"/>
        </w:rPr>
        <w:t>U - 3: Riesgo y rendimiento</w:t>
      </w:r>
    </w:p>
    <w:p>
      <w:pPr>
        <w:pStyle w:val="Heading3"/>
        <w:rPr>
          <w:rFonts w:ascii="Verdana" w:hAnsi="Verdana" w:cs="Verdana"/>
          <w:lang w:val="es-VE"/>
        </w:rPr>
      </w:pPr>
      <w:r>
        <w:rPr>
          <w:rFonts w:cs="Verdana" w:ascii="Verdana" w:hAnsi="Verdana"/>
          <w:lang w:val="es-VE"/>
        </w:rPr>
        <w:t xml:space="preserve">Objetivos: </w:t>
      </w:r>
    </w:p>
    <w:p>
      <w:pPr>
        <w:pStyle w:val="Normal"/>
        <w:spacing w:before="280" w:after="240"/>
        <w:rPr/>
      </w:pP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95885" cy="95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s-ES_tradnl"/>
        </w:rPr>
        <w:t xml:space="preserve">Describir los procedimientos para evaluar el riesgo y rendimiento de un activo individual. </w:t>
        <w:br/>
        <w:br/>
        <w:br/>
      </w: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95885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s-ES_tradnl"/>
        </w:rPr>
        <w:t xml:space="preserve">Describir los procedimientos para evaluar el riesgo y rendimiento de una cartera. </w:t>
        <w:br/>
        <w:br/>
        <w:br/>
      </w: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95885" cy="95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s-ES_tradnl"/>
        </w:rPr>
        <w:t xml:space="preserve">Aplicar el modelo de valoración de activos de capital para determinar el rendimiento requerido de un activo. </w:t>
        <w:br/>
        <w:br/>
        <w:br/>
      </w: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95885" cy="95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s-ES_tradnl"/>
        </w:rPr>
        <w:t xml:space="preserve">Calcular el costo promedio ponderado de capital para valorar un proyecto de inversión. </w:t>
        <w:br/>
        <w:br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Contenido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  <w:lang w:val="es-ES_tradnl"/>
        </w:rPr>
        <w:t>  </w:t>
      </w: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15303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_tradnl"/>
          </w:rPr>
          <w:t>Riesgo y rendimiento</w:t>
        </w:r>
      </w:hyperlink>
      <w:r>
        <w:rPr>
          <w:rFonts w:cs="Verdana" w:ascii="Verdana" w:hAnsi="Verdana"/>
          <w:sz w:val="18"/>
          <w:szCs w:val="18"/>
          <w:lang w:val="es-ES_tradnl"/>
        </w:rPr>
        <w:br/>
        <w:t>  </w:t>
      </w: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15303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_tradnl"/>
          </w:rPr>
          <w:t>Modelo de valoración de activos de capital (CAPM)</w:t>
        </w:r>
      </w:hyperlink>
      <w:r>
        <w:rPr>
          <w:rFonts w:cs="Verdana" w:ascii="Verdana" w:hAnsi="Verdana"/>
          <w:sz w:val="18"/>
          <w:szCs w:val="18"/>
          <w:lang w:val="es-ES_tradnl"/>
        </w:rPr>
        <w:br/>
        <w:t>  </w:t>
      </w:r>
      <w:r>
        <w:rPr>
          <w:rFonts w:cs="Verdana" w:ascii="Verdana" w:hAnsi="Verdana"/>
          <w:sz w:val="18"/>
          <w:szCs w:val="18"/>
          <w:lang w:val="es-ES_tradnl"/>
        </w:rPr>
        <w:drawing>
          <wp:inline distT="0" distB="0" distL="0" distR="0">
            <wp:extent cx="15303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_tradnl"/>
          </w:rPr>
          <w:t>Costo de Capital</w:t>
        </w:r>
      </w:hyperlink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 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>Capítulos VII, VIII y IX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Estructura de Capital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Valoración de Proyectos con financiami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um.unimet.edu.ve/show_contenido.php?cod_curso=mab004&amp;Und=UNIDAD%5B1%5D&amp;Tema=CAPITULO%5B1%5D&amp;archivo=parsercp.php&amp;num_seccion=1" TargetMode="External"/><Relationship Id="rId3" Type="http://schemas.openxmlformats.org/officeDocument/2006/relationships/hyperlink" Target="http://platum.unimet.edu.ve/show_contenido.php?cod_curso=mab004&amp;Und=UNIDAD%5B1%5D&amp;Tema=CAPITULO%5B2%5D&amp;archivo=parsercp.php&amp;num_seccion=1" TargetMode="External"/><Relationship Id="rId4" Type="http://schemas.openxmlformats.org/officeDocument/2006/relationships/hyperlink" Target="http://platum.unimet.edu.ve/show_contenido.php?cod_curso=mab004&amp;Und=UNIDAD%5B1%5D&amp;Tema=CAPITULO%5B3%5D&amp;archivo=parsercp.php&amp;num_seccion=1" TargetMode="External"/><Relationship Id="rId5" Type="http://schemas.openxmlformats.org/officeDocument/2006/relationships/hyperlink" Target="http://platum.unimet.edu.ve/show_contenido.php?cod_curso=mab004&amp;Und=UNIDAD%5B2%5D&amp;Tema=CAPITULO%5B1%5D&amp;archivo=parsercp.php&amp;num_seccion=1" TargetMode="External"/><Relationship Id="rId6" Type="http://schemas.openxmlformats.org/officeDocument/2006/relationships/hyperlink" Target="http://platum.unimet.edu.ve/show_contenido.php?cod_curso=mab004&amp;Und=UNIDAD%5B2%5D&amp;Tema=CAPITULO%5B2%5D&amp;archivo=parsercp.php&amp;num_seccion=1" TargetMode="External"/><Relationship Id="rId7" Type="http://schemas.openxmlformats.org/officeDocument/2006/relationships/hyperlink" Target="http://platum.unimet.edu.ve/show_contenido.php?cod_curso=mab004&amp;Und=UNIDAD%5B3%5D&amp;Tema=CAPITULO%5B1%5D&amp;archivo=parsercp.php&amp;num_seccion=1" TargetMode="External"/><Relationship Id="rId8" Type="http://schemas.openxmlformats.org/officeDocument/2006/relationships/hyperlink" Target="http://platum.unimet.edu.ve/show_contenido.php?cod_curso=mab004&amp;Und=UNIDAD%5B3%5D&amp;Tema=CAPITULO%5B2%5D&amp;archivo=parsercp.php&amp;num_seccion=1" TargetMode="External"/><Relationship Id="rId9" Type="http://schemas.openxmlformats.org/officeDocument/2006/relationships/hyperlink" Target="http://platum.unimet.edu.ve/show_contenido.php?cod_curso=mab004&amp;Und=UNIDAD%5B3%5D&amp;Tema=CAPITULO%5B3%5D&amp;archivo=parsercp.php&amp;num_seccion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36:00Z</dcterms:created>
  <dc:creator>UNIMET</dc:creator>
  <dc:description/>
  <dc:language>en-US</dc:language>
  <cp:lastModifiedBy>boris_ackerman@yahoo.com</cp:lastModifiedBy>
  <dcterms:modified xsi:type="dcterms:W3CDTF">2013-09-10T17:36:00Z</dcterms:modified>
  <cp:revision>2</cp:revision>
  <dc:subject/>
  <dc:title>FINANZAS CORPORATIVAS</dc:title>
</cp:coreProperties>
</file>